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/>
        <w:t>Details of Applicant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7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ospital, training scheme, coun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rrent post (level of train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ead of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stract being present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ct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bstract (use subheadings where releva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ill this be presented as a poster or oral present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ference Detail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re will the study be presented (list conference name &amp; city)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n will the conference be held (dates)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 Amount of Funding Requested (total expected costs, itemised)</w:t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iscellaneou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confirm that you are a registered BSPR member (at least for the last year)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describe your level of involvement in this project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describe any other funding this project has already secured / applied f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attendance at this conference enhance your career aspirations?</w:t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In addition to the above application form, please ensure that you also submit the following to the BSPR office (bspr.office@gmail.com):</w:t>
      </w:r>
    </w:p>
    <w:p>
      <w:pPr>
        <w:pStyle w:val="Heading5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 C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rmation of acceptance of abstract by meeting organis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 of support from supervisor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sectPr>
      <w:type w:val="nextPage"/>
      <w:pgSz w:w="11906" w:h="16838"/>
      <w:pgMar w:left="851" w:right="851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86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865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865" w:leader="none"/>
      </w:tabs>
      <w:jc w:val="center"/>
      <w:outlineLvl w:val="3"/>
    </w:pPr>
    <w:rPr>
      <w:b/>
      <w:smallCap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contentpasted0">
    <w:name w:val="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DengXian;等线" w:cs="Arial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3:00Z</dcterms:created>
  <dc:creator>Sara Townsend</dc:creator>
  <dc:description/>
  <cp:keywords/>
  <dc:language>en-US</dc:language>
  <cp:lastModifiedBy>Emily Evans- Consultant Radiologist</cp:lastModifiedBy>
  <cp:lastPrinted>2018-03-26T13:51:00Z</cp:lastPrinted>
  <dcterms:modified xsi:type="dcterms:W3CDTF">2024-11-08T06:53:00Z</dcterms:modified>
  <cp:revision>2</cp:revision>
  <dc:subject/>
  <dc:title>Kodak Radiology Fund Research Bursary Form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6000.000000000</vt:lpwstr>
  </property>
  <property fmtid="{D5CDD505-2E9C-101B-9397-08002B2CF9AE}" pid="3" name="display_urn:schemas-microsoft-com:office:office#Author">
    <vt:lpwstr>Charmaine Mukherjee</vt:lpwstr>
  </property>
  <property fmtid="{D5CDD505-2E9C-101B-9397-08002B2CF9AE}" pid="4" name="display_urn:schemas-microsoft-com:office:office#Editor">
    <vt:lpwstr>Charmaine Mukherjee</vt:lpwstr>
  </property>
</Properties>
</file>